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3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地区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報告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3496"/>
        <w:gridCol w:w="2410"/>
        <w:gridCol w:w="1323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参加人数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回実施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人参加</w:t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5-05-09T05:34:00Z</dcterms:modified>
  <cp:revision>25</cp:revision>
  <dc:subject/>
  <dc:title/>
</cp:coreProperties>
</file>