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２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社会福祉法人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金ケ崎町社会福祉協議会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　長　　　　　　　　　様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住　所（所在地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事業主体者名　　　　　　　　　　　印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　　　　　</w:t>
      </w:r>
      <w:r>
        <w:rPr>
          <w:rFonts w:cs="ＭＳ ゴシック;MS Gothic"/>
          <w:sz w:val="22"/>
          <w:szCs w:val="22"/>
          <w:u w:val="single"/>
        </w:rPr>
        <w:t>　　　　　　　　　　　　　　</w:t>
      </w:r>
      <w:r>
        <w:rPr>
          <w:rFonts w:cs="ＭＳ ゴシック;MS Gothic"/>
          <w:sz w:val="22"/>
          <w:szCs w:val="22"/>
        </w:rPr>
        <w:t>事業助成金請求書（概算払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年　　月　　日付けで、申請した標記事業助成金について、次のとおり請求（概算払を受けたいので請求）致します。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/>
      </w:pPr>
      <w:r>
        <w:rPr>
          <w:rFonts w:cs="ＭＳ ゴシック;MS Gothic"/>
          <w:sz w:val="22"/>
          <w:szCs w:val="22"/>
        </w:rPr>
        <w:t>１　請求金額　　　　　　　　　金　　　　　　　　円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交付決定額　　金　　　　　　　　円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交付済金額　　金　　　　　　　　円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今回請求額　　金　　　　　　　　円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概算払請求事由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振込先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150"/>
        <w:gridCol w:w="2100"/>
        <w:gridCol w:w="1995"/>
      </w:tblGrid>
      <w:tr>
        <w:trPr>
          <w:trHeight w:val="50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振込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名義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講座番号</w:t>
            </w:r>
          </w:p>
        </w:tc>
      </w:tr>
      <w:tr>
        <w:trPr>
          <w:trHeight w:val="8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銀行</w:t>
            </w:r>
          </w:p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支店</w:t>
            </w:r>
          </w:p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農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普通）</w:t>
            </w:r>
          </w:p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1">
    <w:name w:val="スタイル1"/>
    <w:basedOn w:val="Style15"/>
    <w:qFormat/>
    <w:pPr>
      <w:ind w:firstLine="1200"/>
    </w:pPr>
    <w:rPr>
      <w:rFonts w:eastAsia="ＭＳ Ｐ明朝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58:00Z</dcterms:created>
  <dc:creator>佐藤</dc:creator>
  <dc:description/>
  <cp:keywords/>
  <dc:language>en-US</dc:language>
  <cp:lastModifiedBy>hiromichi yoshida</cp:lastModifiedBy>
  <cp:lastPrinted>2010-05-26T08:55:00Z</cp:lastPrinted>
  <dcterms:modified xsi:type="dcterms:W3CDTF">2010-05-25T23:58:00Z</dcterms:modified>
  <cp:revision>2</cp:revision>
  <dc:subject/>
  <dc:title>社会福祉法人金ケ崎町社会福祉協議会ふれあい移送サービス実施要綱</dc:title>
</cp:coreProperties>
</file>