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３</w:t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社会福祉法人</w:t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金ケ崎町社会福祉協議会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　長　　　　　　　　　様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住　所（所在地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　　　　　　　　　　　　　　　　　　　　事業主体者名　　　　　　　　　　　印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　　　　　</w:t>
      </w:r>
      <w:r>
        <w:rPr>
          <w:rFonts w:cs="ＭＳ ゴシック;MS Gothic"/>
          <w:sz w:val="22"/>
          <w:szCs w:val="22"/>
          <w:u w:val="single"/>
        </w:rPr>
        <w:t>　　　　　　　　　　　　　　</w:t>
      </w:r>
      <w:r>
        <w:rPr>
          <w:rFonts w:cs="ＭＳ ゴシック;MS Gothic"/>
          <w:sz w:val="22"/>
          <w:szCs w:val="22"/>
        </w:rPr>
        <w:t>事業助成金精算書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年　　月　　日付け、金社協発第　　　号で助成金の交付を受けた　　　　年度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事業（活動）が完了したので、関係書類を添えて助成金の精算をします。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受領金額　　　金　　　　　　　　円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添付書類　　　実施報告書・決算書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1">
    <w:name w:val="スタイル1"/>
    <w:basedOn w:val="Style15"/>
    <w:qFormat/>
    <w:pPr>
      <w:ind w:firstLine="1200"/>
    </w:pPr>
    <w:rPr>
      <w:rFonts w:eastAsia="ＭＳ Ｐ明朝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59:00Z</dcterms:created>
  <dc:creator>佐藤</dc:creator>
  <dc:description/>
  <cp:keywords/>
  <dc:language>en-US</dc:language>
  <cp:lastModifiedBy>hiromichi yoshida</cp:lastModifiedBy>
  <cp:lastPrinted>2010-05-26T08:55:00Z</cp:lastPrinted>
  <dcterms:modified xsi:type="dcterms:W3CDTF">2010-05-25T23:59:00Z</dcterms:modified>
  <cp:revision>2</cp:revision>
  <dc:subject/>
  <dc:title>社会福祉法人金ケ崎町社会福祉協議会ふれあい移送サービス実施要綱</dc:title>
</cp:coreProperties>
</file>