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3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地区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報告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3496"/>
        <w:gridCol w:w="2410"/>
        <w:gridCol w:w="1323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参加人数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回実施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人参加</w:t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3</w:t>
      </w:r>
      <w:r>
        <w:rPr>
          <w:rFonts w:eastAsia="ＭＳ Ｐ明朝" w:cs="ＭＳ Ｐ明朝" w:ascii="Book Antiqua" w:hAnsi="Book Antiqu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-238760</wp:posOffset>
                </wp:positionV>
                <wp:extent cx="200152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7.9pt;mso-wrap-distance-left:9.05pt;mso-wrap-distance-right:9.05pt;mso-wrap-distance-top:0pt;mso-wrap-distance-bottom:0pt;margin-top:-18.8pt;mso-position-vertical-relative:text;margin-left:16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○○○　地区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報告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3496"/>
        <w:gridCol w:w="2410"/>
        <w:gridCol w:w="1323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参加人数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８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保健福祉センター保健師によ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介護予防講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公民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９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スポーツ事業団運動指導士による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健康体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森山スポーツセンター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５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③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１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保健福祉センター地域包括支援センター保健師の認知症予防勉強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公民館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５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④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２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社会福祉協議会の理学療法士によ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る介護予防体操講座＆忘年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●●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地区センター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５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⑤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保健福祉センター保健師による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介護予防講座＆新年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公民館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５回実施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９５人参加</w:t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4-05-17T07:52:00Z</dcterms:modified>
  <cp:revision>24</cp:revision>
  <dc:subject/>
  <dc:title/>
</cp:coreProperties>
</file>