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金ケ崎町社会福祉協議会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訪　問　理　美　容　サ　ー　ビ　ス　利　用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訪問理美容</w:t>
      </w:r>
      <w:r>
        <w:rPr/>
        <w:t>サービスを受けたいので、次のとおり申請し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（男・女）</w:t>
            </w:r>
            <w:r>
              <w:rPr/>
              <w:t>M.T.S</w:t>
            </w:r>
            <w:r>
              <w:rPr/>
              <w:t>　　年　　月　　日生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ケ崎町　　　　　　　　　　　　　　　　　　自宅電話　　　　－　　－　　　　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、　　　月　　　日、　　　月　　　日、　　　月　　　日、</w:t>
            </w:r>
          </w:p>
          <w:p>
            <w:pPr>
              <w:pStyle w:val="Normal"/>
              <w:rPr/>
            </w:pPr>
            <w:r>
              <w:rPr/>
              <w:t>（５月、８月、１２月、２月の第２火曜日を予定する。</w:t>
            </w:r>
          </w:p>
          <w:p>
            <w:pPr>
              <w:pStyle w:val="Normal"/>
              <w:ind w:firstLine="210"/>
              <w:rPr/>
            </w:pPr>
            <w:r>
              <w:rPr/>
              <w:t>なお、変更がある場合は連絡をします。）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　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理美容サービスは１回１</w:t>
            </w:r>
            <w:r>
              <w:rPr/>
              <w:t>,</w:t>
            </w:r>
            <w:r>
              <w:rPr/>
              <w:t>０００円の個人負担になります。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  <w:t>（１　単身　　２　高齢者世帯　　３　その他　　　　　　　　　　　　　　　　）</w:t>
            </w:r>
          </w:p>
          <w:p>
            <w:pPr>
              <w:pStyle w:val="Normal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  <w:t>（１　日中不在　　　　２　在宅・交流あり　３　在宅・交流なし）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（介護度１・２・３・４・５、申請中、　　　　　　　　　　　　　　　　）</w:t>
            </w:r>
          </w:p>
          <w:p>
            <w:pPr>
              <w:pStyle w:val="Normal"/>
              <w:rPr/>
            </w:pPr>
            <w:r>
              <w:rPr/>
              <w:t>身体障害者（障害名：　　　　　　　　　　　　　　　等級：　　　　種　　　級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1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疾患名</w:t>
            </w:r>
          </w:p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患名（　　　　　　　　　　　　　　　　　　　　　）（　　　　　　　頃から）</w:t>
            </w:r>
          </w:p>
          <w:p>
            <w:pPr>
              <w:pStyle w:val="Normal"/>
              <w:rPr/>
            </w:pPr>
            <w:r>
              <w:rPr/>
              <w:t>未受診、　　　通院　　　　回</w:t>
            </w:r>
            <w:r>
              <w:rPr/>
              <w:t>/</w:t>
            </w:r>
            <w:r>
              <w:rPr/>
              <w:t>月・週　　　　往診　　　　回</w:t>
            </w:r>
            <w:r>
              <w:rPr/>
              <w:t>/</w:t>
            </w:r>
            <w:r>
              <w:rPr/>
              <w:t>月・週</w:t>
            </w:r>
          </w:p>
          <w:p>
            <w:pPr>
              <w:pStyle w:val="Normal"/>
              <w:rPr/>
            </w:pPr>
            <w:r>
              <w:rPr/>
              <w:t>服薬　１なし　　２あり</w:t>
            </w:r>
          </w:p>
          <w:p>
            <w:pPr>
              <w:pStyle w:val="Normal"/>
              <w:rPr/>
            </w:pPr>
            <w:r>
              <w:rPr/>
              <w:t>かかりつけ医（　　　　　　　　　　　　　　　　　　　　　　　　　　　　　　）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　　　　　　　　　　　　　　　利用者との関係（　　　　　　　　　　）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男・女（　　　歳）</w:t>
            </w:r>
          </w:p>
          <w:p>
            <w:pPr>
              <w:pStyle w:val="Normal"/>
              <w:rPr/>
            </w:pPr>
            <w:r>
              <w:rPr/>
              <w:t>（自宅電話　　　　－　　－　　　　）（携帯電話　　　－　　　　－　　　　）</w:t>
            </w:r>
          </w:p>
          <w:p>
            <w:pPr>
              <w:pStyle w:val="Normal"/>
              <w:rPr/>
            </w:pPr>
            <w:r>
              <w:rPr/>
              <w:t>勤務先　　　　　　　　　　　　　　　　　　勤務先電話　　　　－　　－　　　　</w:t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に関する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（歩行）１・２・３（　　　　　）認知　　　　１・２・３（　　　　　）</w:t>
            </w:r>
          </w:p>
          <w:p>
            <w:pPr>
              <w:pStyle w:val="Normal"/>
              <w:rPr/>
            </w:pPr>
            <w:r>
              <w:rPr/>
              <w:t>排泄　　　　１・２・３（　　　　　）四肢機能　　１・２・３（　　　　　）</w:t>
            </w:r>
          </w:p>
          <w:p>
            <w:pPr>
              <w:pStyle w:val="Normal"/>
              <w:rPr/>
            </w:pPr>
            <w:r>
              <w:rPr/>
              <w:t>着替え　　　１・２・３（　　　　　）視力　　　　１・２・３（　　　　　）</w:t>
            </w:r>
          </w:p>
          <w:p>
            <w:pPr>
              <w:pStyle w:val="Normal"/>
              <w:rPr/>
            </w:pPr>
            <w:r>
              <w:rPr/>
              <w:t>整容　　　　１・２・３（　　　　　）聴力　　　　１・２・３（　　　　　）</w:t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判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：可・不可　　　コメン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5:00Z</dcterms:created>
  <dc:creator>hiromichi yoshida</dc:creator>
  <dc:description/>
  <cp:keywords/>
  <dc:language>en-US</dc:language>
  <cp:lastModifiedBy>hiromichi yoshida</cp:lastModifiedBy>
  <dcterms:modified xsi:type="dcterms:W3CDTF">2008-12-24T04:55:00Z</dcterms:modified>
  <cp:revision>9</cp:revision>
  <dc:subject/>
  <dc:title>様式第1号</dc:title>
</cp:coreProperties>
</file>