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社会福祉法人金ケ崎町社会福祉協議会長　殿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ふれあい食事サービス　利用者登録申請書</w:t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ふれあい食事サービスを受けたいので、次のとおり申請します。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4395"/>
      </w:tblGrid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/>
              <w:t>印　</w:t>
            </w:r>
            <w:r>
              <w:rPr/>
              <w:t xml:space="preserve">( </w:t>
            </w:r>
            <w:r>
              <w:rPr/>
              <w:t>男・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  <w:r>
              <w:rPr/>
              <w:t>　</w:t>
            </w: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　　年　　月　　日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金ケ崎町　　　　　　　　　　　　　　　　自宅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－　　　－　　　</w:t>
            </w:r>
            <w:r>
              <w:rPr/>
              <w:t>)</w:t>
            </w:r>
          </w:p>
        </w:tc>
      </w:tr>
      <w:tr>
        <w:trPr>
          <w:trHeight w:val="1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居宅介護支援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事業所等</w:t>
            </w:r>
            <w:r>
              <w:rPr>
                <w:sz w:val="20"/>
              </w:rPr>
              <w:t>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連絡先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－　　　－　　　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連絡先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－　　　－　　　</w:t>
            </w:r>
            <w:r>
              <w:rPr/>
              <w:t>)</w:t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利用日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毎週　火・金　曜日　週　　　回利用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料　金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ふれあい食事サービスは</w:t>
            </w:r>
            <w:r>
              <w:rPr/>
              <w:t>1</w:t>
            </w:r>
            <w:r>
              <w:rPr/>
              <w:t>食</w:t>
            </w:r>
            <w:r>
              <w:rPr/>
              <w:t>500</w:t>
            </w:r>
            <w:r>
              <w:rPr/>
              <w:t>円の個人負担になります。</w:t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注意事項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病気による通院その他の理由により、ふれあい食事サービスを利用しない場合、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提供時間</w:t>
            </w:r>
            <w:r>
              <w:rPr/>
              <w:t>(11:00</w:t>
            </w:r>
            <w:r>
              <w:rPr/>
              <w:t>～</w:t>
            </w:r>
            <w:r>
              <w:rPr/>
              <w:t>12:00</w:t>
            </w:r>
            <w:r>
              <w:rPr/>
              <w:t>頃</w:t>
            </w:r>
            <w:r>
              <w:rPr/>
              <w:t>)</w:t>
            </w:r>
            <w:r>
              <w:rPr/>
              <w:t>に不在の場合は、事前に電話等での連絡を行うこと。</w:t>
            </w:r>
          </w:p>
        </w:tc>
      </w:tr>
      <w:tr>
        <w:trPr>
          <w:trHeight w:val="9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区　分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1</w:t>
            </w:r>
            <w:r>
              <w:rPr/>
              <w:t>．高齢者　</w:t>
            </w:r>
            <w:r>
              <w:rPr/>
              <w:t xml:space="preserve">( </w:t>
            </w:r>
            <w:r>
              <w:rPr/>
              <w:t>介護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  <w:r>
              <w:rPr/>
              <w:t>・</w:t>
            </w:r>
            <w:r>
              <w:rPr/>
              <w:t>4</w:t>
            </w:r>
            <w:r>
              <w:rPr/>
              <w:t>・</w:t>
            </w:r>
            <w:r>
              <w:rPr/>
              <w:t>5</w:t>
            </w:r>
            <w:r>
              <w:rPr/>
              <w:t>・申請中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2</w:t>
            </w:r>
            <w:r>
              <w:rPr/>
              <w:t>．身体障害者　</w:t>
            </w:r>
            <w:r>
              <w:rPr/>
              <w:t xml:space="preserve">( </w:t>
            </w:r>
            <w:r>
              <w:rPr/>
              <w:t>障害名：　　　　　　　　　　　等級：　　　　種　　　　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3</w:t>
            </w:r>
            <w:r>
              <w:rPr/>
              <w:t>．その他　</w:t>
            </w:r>
            <w:r>
              <w:rPr/>
              <w:t>(</w:t>
            </w:r>
            <w:r>
              <w:rPr/>
              <w:t>　　　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0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現病歴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通院等</w:t>
            </w:r>
            <w:r>
              <w:rPr>
                <w:sz w:val="20"/>
              </w:rPr>
              <w:t>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疾患名：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　頃から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通　院：　未受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回／月・週</w:t>
            </w:r>
            <w:r>
              <w:rPr/>
              <w:t xml:space="preserve">)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往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回／月・週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服　薬：　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　</w:t>
            </w:r>
            <w:r>
              <w:rPr/>
              <w:t xml:space="preserve">( </w:t>
            </w:r>
            <w:r>
              <w:rPr/>
              <w:t>効能：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かかりつけ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</w:t>
            </w:r>
            <w:r>
              <w:rPr/>
              <w:t>病院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) </w:t>
            </w:r>
            <w:r>
              <w:rPr/>
              <w:t>：</w:t>
            </w:r>
          </w:p>
        </w:tc>
      </w:tr>
      <w:tr>
        <w:trPr>
          <w:trHeight w:val="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家族状況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家族構成　</w:t>
            </w:r>
            <w:r>
              <w:rPr/>
              <w:t>1</w:t>
            </w:r>
            <w:r>
              <w:rPr/>
              <w:t>．単身　</w:t>
            </w:r>
            <w:r>
              <w:rPr/>
              <w:t>2</w:t>
            </w:r>
            <w:r>
              <w:rPr/>
              <w:t>．高齢者世帯　</w:t>
            </w:r>
            <w:r>
              <w:rPr/>
              <w:t>3</w:t>
            </w:r>
            <w:r>
              <w:rPr/>
              <w:t>．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家族状況　</w:t>
            </w:r>
            <w:r>
              <w:rPr/>
              <w:t>1</w:t>
            </w:r>
            <w:r>
              <w:rPr/>
              <w:t>．日中不在　　</w:t>
            </w:r>
            <w:r>
              <w:rPr/>
              <w:t>2</w:t>
            </w:r>
            <w:r>
              <w:rPr/>
              <w:t>．別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</w:t>
            </w:r>
            <w:r>
              <w:rPr/>
              <w:t>訪問有り</w:t>
            </w:r>
            <w:r>
              <w:rPr/>
              <w:t>:</w:t>
            </w:r>
            <w:r>
              <w:rPr/>
              <w:t>　　　　回／週・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firstLine="1155"/>
              <w:rPr/>
            </w:pPr>
            <w:r>
              <w:rPr/>
              <w:t>3</w:t>
            </w:r>
            <w:r>
              <w:rPr/>
              <w:t>．別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</w:t>
            </w:r>
            <w:r>
              <w:rPr/>
              <w:t>町外在住：　　　　回／週・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1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緊急時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ふりがな　　　　　　　　　　　　　利用者との関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氏名　　　　　　　　　　　　　　　男・女　</w:t>
            </w:r>
            <w:r>
              <w:rPr/>
              <w:t xml:space="preserve">(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自宅電話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－　　　－　　　</w:t>
            </w:r>
            <w:r>
              <w:rPr/>
              <w:t>)</w:t>
            </w:r>
            <w:r>
              <w:rPr/>
              <w:t>　携帯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－　　　－　　　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勤務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  <w:r>
              <w:rPr/>
              <w:t>　勤務先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－　　　－　　　</w:t>
            </w:r>
            <w:r>
              <w:rPr/>
              <w:t>)</w:t>
            </w:r>
          </w:p>
        </w:tc>
      </w:tr>
      <w:tr>
        <w:trPr>
          <w:trHeight w:val="1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生活状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摂食　可・介助・不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買物　可・介助・不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献立　可・介助・不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調理　可・介助・不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配膳　可・介助・不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食費管理　可・介助・不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火気管理　可・介助・不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ゴミ出し　可・介助・不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電話応対　可・介助・不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アレルギー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無・有　　種類：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総合判断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承認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・不可　　備考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39:00Z</dcterms:created>
  <dc:creator>hiromichi yoshida</dc:creator>
  <dc:description/>
  <dc:language>en-US</dc:language>
  <cp:lastModifiedBy>吉田 博路</cp:lastModifiedBy>
  <cp:lastPrinted>2012-12-18T15:45:00Z</cp:lastPrinted>
  <dcterms:modified xsi:type="dcterms:W3CDTF">2013-01-21T01:39:00Z</dcterms:modified>
  <cp:revision>2</cp:revision>
  <dc:subject/>
  <dc:title>様式第1号（第8条関係）</dc:title>
</cp:coreProperties>
</file>